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Elmwood Village Farmers’ Market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sz w:val="36"/>
          <w:u w:val="single"/>
        </w:rPr>
        <w:t>Vendor’s Business Plan - 2024</w:t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Name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location (travel directions)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gree to abide by the rules of the Elmwood Village Farmers’ Market and understand that a violation may result in suspension or loss of my privilege to sell at the market.  I understand that a market representative may verify the information provided on this application by visiting my business.  I agree to inform the market of any changes in my production or marketing that affect the validity of the information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__________________________________________      Dat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ducts will you s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raw materials/ingredients and the source for each item you plan to sell.  List your ingredients in order of volume used, from most to least.  State if the materials/ingredients are locally grown or 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your production process and the location where it takes place.  What do you contribute to the production of the items your s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ヒラギノ角ゴ Pro W3;Cambri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2:16:00Z</dcterms:created>
  <dc:creator>BenBrook Farm</dc:creator>
  <dc:description/>
  <cp:keywords/>
  <dc:language>en-US</dc:language>
  <cp:lastModifiedBy>17168166373</cp:lastModifiedBy>
  <cp:lastPrinted>2024-02-02T09:41:00Z</cp:lastPrinted>
  <dcterms:modified xsi:type="dcterms:W3CDTF">2024-02-07T22:16:00Z</dcterms:modified>
  <cp:revision>2</cp:revision>
  <dc:subject/>
  <dc:title>FARMERS’ MARKET</dc:title>
</cp:coreProperties>
</file>